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b/>
          <w:b/>
          <w:sz w:val="116"/>
          <w:szCs w:val="1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0</wp:posOffset>
                </wp:positionV>
                <wp:extent cx="3933190" cy="4333240"/>
                <wp:effectExtent l="95250" t="952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4333320"/>
                          <a:chOff x="0" y="0"/>
                          <a:chExt cx="3933360" cy="43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3360" cy="4333320"/>
                          </a:xfrm>
                          <a:prstGeom prst="ellipse">
                            <a:avLst/>
                          </a:prstGeom>
                          <a:noFill/>
                          <a:ln w="190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668520"/>
                            <a:ext cx="2724840" cy="30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80pt;width:309.7pt;height:341.2pt" coordorigin="420,3600" coordsize="6194,6824">
                <v:oval id="shape_0" ID="Oval 6" stroked="t" o:allowincell="f" style="position:absolute;left:420;top:3600;width:6193;height:68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307;top:4653;width:4290;height:4738;mso-wrap-style:none;v-text-anchor:middle" type="_x0000_t136">
                  <v:path textpathok="t"/>
                  <v:textpath on="t" fitshape="t" string="駐" style="font-family:&quot;HG創英角ｺﾞｼｯｸU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1.25pt;margin-top:189pt;width:446.2pt;height:143.95pt;mso-wrap-style:none;v-text-anchor:middle" type="_x0000_t136">
            <v:path textpathok="t"/>
            <v:textpath on="t" fitshape="t" string="千葉県小学生バドミントン連盟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116"/>
          <w:szCs w:val="116"/>
        </w:rPr>
        <w:t>令和</w:t>
      </w:r>
      <w:r>
        <w:rPr>
          <w:b/>
          <w:sz w:val="116"/>
          <w:szCs w:val="116"/>
        </w:rPr>
        <w:t>5</w:t>
      </w:r>
      <w:r>
        <w:rPr>
          <w:b/>
          <w:sz w:val="116"/>
          <w:szCs w:val="11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4291330</wp:posOffset>
                </wp:positionV>
                <wp:extent cx="5476240" cy="253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6"/>
                                <w:szCs w:val="56"/>
                              </w:rPr>
                              <w:t>チーム名（必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/>
                                <w:sz w:val="56"/>
                                <w:szCs w:val="56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HGP創英角ｺﾞｼｯｸUB"/>
                                <w:sz w:val="4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64"/>
                                <w:szCs w:val="64"/>
                              </w:rPr>
                              <w:t>県名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64"/>
                                <w:szCs w:val="64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99.3pt;mso-wrap-distance-left:9.05pt;mso-wrap-distance-right:9.05pt;mso-wrap-distance-top:0pt;mso-wrap-distance-bottom:0pt;margin-top:337.9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/>
                          <w:sz w:val="56"/>
                          <w:szCs w:val="56"/>
                        </w:rPr>
                        <w:t>チーム名（必須）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HGP創英角ｺﾞｼｯｸUB"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eastAsia="HGP創英角ｺﾞｼｯｸUB"/>
                          <w:sz w:val="56"/>
                          <w:szCs w:val="56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eastAsia="HGP創英角ｺﾞｼｯｸUB"/>
                          <w:sz w:val="4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sz w:val="64"/>
                          <w:szCs w:val="64"/>
                        </w:rPr>
                        <w:t>県名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64"/>
                          <w:szCs w:val="64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60" w:hanging="0"/>
        <w:rPr/>
      </w:pPr>
      <w:r>
        <w:rPr>
          <w:b/>
          <w:sz w:val="116"/>
          <w:szCs w:val="116"/>
        </w:rPr>
        <w:t>関東</w:t>
      </w:r>
      <w:r>
        <w:rPr>
          <w:b/>
          <w:sz w:val="116"/>
          <w:szCs w:val="116"/>
        </w:rPr>
        <w:t>OP</w:t>
      </w:r>
      <w:r>
        <w:rPr>
          <w:b/>
          <w:sz w:val="116"/>
          <w:szCs w:val="116"/>
        </w:rPr>
        <w:t>ダブルス大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8:00Z</dcterms:created>
  <dc:creator>moteki-masahiro</dc:creator>
  <dc:description/>
  <cp:keywords/>
  <dc:language>en-US</dc:language>
  <cp:lastModifiedBy>冨田 智大</cp:lastModifiedBy>
  <cp:lastPrinted>2013-08-22T16:16:00Z</cp:lastPrinted>
  <dcterms:modified xsi:type="dcterms:W3CDTF">2023-07-10T12:50:00Z</dcterms:modified>
  <cp:revision>5</cp:revision>
  <dc:subject/>
  <dc:title> </dc:title>
</cp:coreProperties>
</file>