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小学生バドミントン連盟加盟チーム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CN"/>
        </w:rPr>
        <w:t>年度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２０２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CN"/>
        </w:rPr>
        <w:t>年度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CN"/>
        </w:rPr>
        <w:t>総会開催通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葉県小学生バドミントン連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　　小山義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千葉県小学生バドミントン連盟の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総会を下記の通り開催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開催日時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lang w:eastAsia="zh-TW"/>
        </w:rPr>
        <w:t>令和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年４月１３日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  <w:lang w:eastAsia="zh-TW"/>
        </w:rPr>
        <w:t>)</w:t>
        <w:tab/>
        <w:t>13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分～</w:t>
      </w: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分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千葉県スポーツ科学センター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研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研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cs="ＭＳ 明朝;MS Mincho" w:ascii="ＭＳ 明朝;MS Mincho" w:hAnsi="ＭＳ 明朝;MS Mincho"/>
          <w:lang w:eastAsia="zh-TW"/>
        </w:rPr>
        <w:t xml:space="preserve">263-0011 </w:t>
      </w:r>
      <w:r>
        <w:rPr>
          <w:rFonts w:ascii="ＭＳ 明朝;MS Mincho" w:hAnsi="ＭＳ 明朝;MS Mincho" w:cs="ＭＳ 明朝;MS Mincho"/>
          <w:lang w:eastAsia="zh-TW"/>
        </w:rPr>
        <w:t>千葉県千葉市稲毛区天台町３２３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</w:t>
      </w:r>
      <w:r>
        <w:rPr>
          <w:rFonts w:cs="ＭＳ 明朝;MS Mincho" w:ascii="ＭＳ 明朝;MS Mincho" w:hAnsi="ＭＳ 明朝;MS Mincho"/>
        </w:rPr>
        <w:tab/>
        <w:tab/>
        <w:t>(1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活動状況報告及び会計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>(2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活動計画及び会計予算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各大会要項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提案議題がある場合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　※別紙参照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４．報告事項</w:t>
      </w: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  <w:lang w:eastAsia="zh-CN"/>
        </w:rPr>
        <w:t>(1)</w:t>
      </w:r>
      <w:r>
        <w:rPr>
          <w:rFonts w:ascii="ＭＳ 明朝;MS Mincho" w:hAnsi="ＭＳ 明朝;MS Mincho" w:cs="ＭＳ 明朝;MS Mincho"/>
          <w:lang w:eastAsia="zh-CN"/>
        </w:rPr>
        <w:t>審判員派遣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出席依頼</w:t>
      </w:r>
      <w:r>
        <w:rPr>
          <w:rFonts w:cs="ＭＳ 明朝;MS Mincho" w:ascii="ＭＳ 明朝;MS Mincho" w:hAnsi="ＭＳ 明朝;MS Mincho"/>
        </w:rPr>
        <w:tab/>
        <w:tab/>
        <w:t>(1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千葉県小学生バドミントン連盟登録チーム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千葉県小学生バドミントン連盟登録予定チーム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>(3)</w:t>
      </w:r>
      <w:r>
        <w:rPr>
          <w:rFonts w:ascii="ＭＳ 明朝;MS Mincho" w:hAnsi="ＭＳ 明朝;MS Mincho" w:cs="ＭＳ 明朝;MS Mincho"/>
        </w:rPr>
        <w:t>千葉県小学生バドミントン連盟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役員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５．出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出欠確認を下記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URL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より行います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各チームの方々、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までに入力お願いします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https://docs.google.com/forms/d/e/1FAIpQLSfiNr8j3MwJQcoSEXIEfj3q4YA6SOAg378qbEGjslqmedQjEQ/viewform?usp=sharing</w:t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firstLine="2429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88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29:00Z</dcterms:created>
  <dc:creator>sakura</dc:creator>
  <dc:description/>
  <cp:keywords/>
  <dc:language>en-US</dc:language>
  <cp:lastModifiedBy>tomohiro tomita</cp:lastModifiedBy>
  <dcterms:modified xsi:type="dcterms:W3CDTF">2025-02-27T13:54:00Z</dcterms:modified>
  <cp:revision>20</cp:revision>
  <dc:subject/>
  <dc:title>千葉県小学生バドミントン連盟加盟チーム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